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authorization to allow someone to collect or pick up a cheque book, credit card, or ATM ca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act Detai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sent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older of account number [123456] at [the Allied Bank], hereby give my written permission to [Mr. John Smith], holder of passport number [78645], to collect my [cheque books, credit card, etc.] from the b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one-time authorization which is valid only till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