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for signing autho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ac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gning Authority Grant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with regards to bank account [547896] under the name of [you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give full authority to [Mr. John Smith] to sign documents pertaining to the above-said account and to represent me and act on behalf in my relationship with the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not transfe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r. John's identification details are listed below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