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for encash a cheq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ac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uthorize [Mr. John] (ID number 45680) to encash cheque number [566] (amount is $8000) that is issued to me by [issusing party name] on [cheq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you to facilitate the fund transfer process as described therebef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