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to Collect or Pick Up documents, a certificate, or a ship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 client of [company name]. I was supposed to pay a visit to your off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llect [some documents or ship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expected situation, I will not be able to show up, instead, I will be sending m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iend [Mr. John] to pick the documents/certificate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r. John]'s ID number is [7894]. Please make sure that he and only he receives the shipment and completes the necessary paperwork pertaining to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