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to allow someone to recieve a shipment for yo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 and I am expecting shipment number [12346] from you on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ay not available at the time of delivery, so I request from you to hand over the goods to [Mr. John Smith] inst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you to verify the identity of the receiver upon delivery. 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