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for collecting money, salary, or a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gards to my [end of service] payment, I hereby grant [Mr. John Smith] the permission to collect the money and to sign over the corresponding receipt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to this letter is a copy of [Mr. John's] ID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one-time authorization to collect a single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