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mall Business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you to [Your Company Name], a dynamic and innovative small business that is dedicated to [briefly describe your business's mission or purpose, e.g., providing top-quality marketing solutions for local businesses, creating handcrafted artisanal products, offering personalized financial consulting servic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pride ourselves on [mention some unique selling points or values of your business, e.g., our commitment to delivering measurable results, our attention to detail in crafting each product, our extensive industry experience, etc.]. With a passion for excellence and a strong focus on customer satisfaction, we are confident in our ability to exceed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ange of services/products includes [mention a few key services or products your business offers, e.g., comprehensive digital marketing campaigns, a diverse selection of handcrafted jewelry, tailored financial planning packages, etc.], designed to cater to the specific needs and preferences of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 is our [mention any distinctive features, e.g., cutting-edge technology, artistic craftsmanship, personalized approach, etc.]. We understand the challenges faced by small businesses like yours and are committed to helping you [state how your business aims to solve a problem or provide value to the recipient's company, e.g., enhance your brand visibility, streamline your operations, boost your financial growth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further discuss how [Your Company Name] can contribute to the success of [Recipient's Company Name]. Please feel free to reach out to me at [Email Address] or [Phone Number] to schedule a convenient time for a conversation. You can also visit our website at [Your Website URL] to learn more about our offerings and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a potential partner. We look forward to the possibility of working together and contributing to the growth and prosperity of both our busin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