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roduction of a new business to clients or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[Your Company Name], a small business specializing in [Products/Services]. Our mission is to provide high-quality [Products/Services] tailored to meet the unique needs of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explore opportunities for collaboration or to provide our services to your esteemed organization. Please feel free to contact us for further information or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mall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mall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