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introduction for small busines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llo from 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! I wanted to introduce [Your Company Name], where we focus on [Products/Services]. We love helping clients with [specific solutions or benefi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connecting and seeing if thereâ€™s a way we can work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mall-business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mall-business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