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novative and engaging introduction for business outrea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 [Your Company Name] â€“ Your Partner in [Indust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agine a business that truly understands your needs in [Industry]. Thatâ€™s [Your Company Name]. We combine [unique selling points] with personalized service to deliver exceptional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ove the opportunity to collaborate with you and demonstrate the value we can bring. Letâ€™s schedule a time to discuss how we can support y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mall-business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mall-business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