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 and warm introduction for clients or partn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ing 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gives me great pleasure to introduce [Your Company Name], a small business dedicated to [mission or purpose]. Every project we undertake is infused with passion and commitment to our clientsâ€™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hope to build a lasting relationship with your organization and explore how we can assist you in achieving your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mall-business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mall-business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