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Your Company Name] Introd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â€™m reaching out to introduce [Your Company Name]. We provide [Products/Services] designed to help businesses like yours [specific benefi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mall-business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mall-business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