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introduction to explore opportun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briefly introduce [Your Company Name]. We are currently exploring opportunities in [Industry/Area] and would love to discuss how our [Products/Services] may benefit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a preliminary introduction, and we hope to arrange a more detailed discussion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mall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mall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