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ponsorship letter for a soccer team </w:t>
      </w:r>
    </w:p>
    <w:p>
      <w:pPr>
        <w:pStyle w:val="Normal"/>
        <w:bidi w:val="0"/>
        <w:jc w:val="left"/>
        <w:rPr>
          <w:b w:val="false"/>
          <w:b w:val="false"/>
        </w:rPr>
      </w:pPr>
      <w:r>
        <w:rPr>
          <w:b w:val="false"/>
        </w:rPr>
      </w:r>
    </w:p>
    <w:p>
      <w:pPr>
        <w:pStyle w:val="Normal"/>
        <w:bidi w:val="0"/>
        <w:jc w:val="left"/>
        <w:rPr/>
      </w:pPr>
      <w:r>
        <w:rPr>
          <w:b w:val="false"/>
        </w:rPr>
        <w:t>Subject: Sponsorship Request for [Team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pons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I am writing to request your support in sponsoring our soccer team, [Team Name]. As a committed and competitive team, we participate in local and regional tournaments, aiming to promote sportsmanship, teamwork, and community engagement.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Your sponsorship will help cover costs for uniforms, equipment, travel, and training facilities, ensuring that our players can perform at their best. In return, we offer your company prominent branding on team jerseys, banners at events, and recognition across our social media platforms.    </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ould be honored to partner with you and look forward to discussing this opportunity further. Thank you for considering our request.</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eam Position /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occer-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occer-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