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sponsorship email \b0 \par \par Subject: Partner with [Team Name] m reaching out to see if youre a passionate group of players competing in upcoming local leagues, and wes chat soon about how we can make this partnership a win-win!\par \par     Best regards,\par \par     [Your Name]\par \par Get more templates here: {\field{\*\fldinst{HYPERLINK "https://www.lettersandtemplates.com/letters/soccer-sponsorship-letter"}}{\fldrslt{\cf1\ul https://www.lettersandtemplates.com/letters/soccer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