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Youth team sponsorship requ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upport Our Young Athletes at [Club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Sponso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On behalf of [Club Name], I am reaching out to request your sponsorship for our youth soccer program. Our goal is to foster athletic skills, discipline, and teamwork among children aged [X-Y] year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Your sponsorship will help us provide proper training, equipment, and travel expenses for tournaments. In appreciation, your organization will receive recognition on our team apparel, event signage, and online platform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hope you will join us in empowering young athletes to reach their potenti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Position / Contact Info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occer-sponsorship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occer-sponsorship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