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rporate sponsorship proposal </w:t>
      </w:r>
    </w:p>
    <w:p>
      <w:pPr>
        <w:pStyle w:val="Normal"/>
        <w:bidi w:val="0"/>
        <w:jc w:val="left"/>
        <w:rPr>
          <w:b w:val="false"/>
          <w:b w:val="false"/>
        </w:rPr>
      </w:pPr>
      <w:r>
        <w:rPr>
          <w:b w:val="false"/>
        </w:rPr>
      </w:r>
    </w:p>
    <w:p>
      <w:pPr>
        <w:pStyle w:val="Normal"/>
        <w:bidi w:val="0"/>
        <w:jc w:val="left"/>
        <w:rPr/>
      </w:pPr>
      <w:r>
        <w:rPr>
          <w:b w:val="false"/>
        </w:rPr>
        <w:t>Subject: Partnership Opportunity with [Team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pon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Team Name] is seeking corporate sponsors to support our soccer activities for the upcoming season. Our team has consistently performed in regional competitions and has a strong community following.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By sponsoring our team, your company gains brand visibility through jersey logos, banners at events, social media promotion, and community engagement. Your support ensures that we can continue developing our players and competing at a high level.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ould be delighted to discuss potential sponsorship packages and create a mutually beneficial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eam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occer-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occer-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