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Social Security Denial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Appeal of Denial for [Program Name] Benefit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ocial Security Number: [Your Social Security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Sir/Madam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appeal the decision to deny my application for [Program Name] benefits, as outlined in the denial letter I received on [Date of Denial Letter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ppreciate the time and consideration given to my initial application; however, I believe that the decision to deny my benefits was made in error. I respectfully request a thorough review of my case and reconsideration of my eligibility for the [Program Name] benefit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e denial letter stated the following reasons for the denial: [Briefly summarize the reasons provided in the denial letter]. While I understand the basis for the decision, I would like to present additional information and evidence in support of my claim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ave attached the following documents to support my appeal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[List the documents you are attaching, such as medical records, employment history, or any other relevant evidenc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n light of this additional information, I believe that my circumstances meet the eligibility requirements for [Program Name] benefits. I kindly request that my case be thoroughly reviewed, taking into account the new evidence provid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understand that there is an appeals process in place, and I am willing to participate in any further evaluations, hearings, or examinations required to support my claim. I am also open to any requests for additional information that may aid in the reconsideration of my applic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inform me of any further steps I need to take or any additional documentation required to proceed with my appeal. I appreciate your attention to this matter and your assistance in resolving this issu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time and consider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Contact Information: Phone Number, Email Address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