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Deni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Social Security Benefit Deni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gret to inform you that your application for Social Security benefits, submitted on [Application Date], has been reviewed and does not meet the eligibility requirements at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have the right to appeal this decision within [number] days from the date of this notice. Detailed instructions for the appeal process are enclo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understand this may be disappointing, and we encourage you to review your application and supporting documents for accura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ocial Security Administr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ocial-security-deni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ocial-security-deni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