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nial Letter with Expla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cial Security Benefit Deni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review of your application for Social Security benefits dated [Application Date], we have determined that your request cannot be approved. The decision was based on [specific reason, e.g., insufficient work credits, incomplete documentation, or other eligibility criteri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may submit a request for reconsideration within [number] days. Please see the enclosed instructions for submitting an appeal and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ocial Security Administ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cial-security-deni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cial-security-deni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