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Denial of Social Security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regarding your Social Security application submitted on [Application Date]. At this stage, your application is not approved due to [reason, e.g., missing documentation or verification]. However, this determination is provisional, and we may reconsider once the requested information i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 required documents within [number] days to continue the review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ocial Security 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cial-security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cial-security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