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enial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cial Security Application Stat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lication for Social Security benefits submitted on [Application Date] has been denied. Please refer to the enclosed instructions for filing an app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ocial Security Administ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cial-security-deni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cial-security-deni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