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oftball Sponsorship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pportunity â€“ [Team/Leagu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on behalf of [Team/League Name] to offer your organization a unique opportunity to support our softball program for the upcoming season. As a community-focused team, we aim to provide young athletes with training, equipment, and tournament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ill be acknowledged on team uniforms, social media, and during events. We offer tiered sponsorship options and would be delighted to discuss a package that aligns with your marketing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will consider joining us in supporting local sports development. Please contact us at [contact info] to explore this opportunity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/Leagu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ft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ft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