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/ Friendly Softball Sponsorship Email \b0 \par \par Subject: Join Us in Supporting Our Softball Team!\par \par Hi [Sponsor Name],\par \par Wed love your support. By sponsoring our team, your business will be highlighted at games, on our uniforms, and through social media shout-outs.\par \par We have several sponsorship levels to suit your budget. Lets success!\par \par Thanks for considering,  \par \par [Your Name]  \par \par [Position]  \par \par [Team Name]\par \par Get more templates here: {\field{\*\fldinst{HYPERLINK "https://www.lettersandtemplates.com/letters/softball-sponsorship-letter"}}{\fldrslt{\cf1\ul https://www.lettersandtemplates.com/letters/softball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