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Creative / Engaging Sponsorship Letter \b0 \par \par Subject: Step Up to the Plate re seeking enthusiastic sponsors to support our softball journey.\par \par Your sponsorship helps with equipment, travel, and training, and comes with prominent visibility on jerseys, banners, and social media. Let</w:t>
      </w:r>
      <w:r>
        <w:rPr>
          <w:rFonts w:eastAsia="Courier" w:cs="Courier" w:ascii="Courier" w:hAnsi="Courier"/>
          <w:color w:val="000000"/>
          <w:sz w:val="24"/>
          <w:szCs w:val="24"/>
        </w:rPr>
        <w:t xml:space="preserve"> contact [contact info] today.\par \par Best regards,  \par \par [Your Name]  \par \par [Title]  \par \par [Team Name]\par \par Get more templates here: {\field{\*\fldinst{HYPERLINK "https://www.lettersandtemplates.com/letters/softball-sponsorship-letter"}}{\fldrslt{\cf1\ul https://www.lettersandtemplates.com/letters/softball-sponsorship-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