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/ Community-Focused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Our Young Athletes â€“ Softball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Team Name], we are more than a softball team â€“ we are a community. Your sponsorship helps provide children with safe, structured play, coaching, and life lessons through s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partnering with us, you make a meaningful impact on young athletesâ€™ growth while gaining positive exposure for your organization. We hope you will join us in nurturing talent and promoting team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f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f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