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/ Provisional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otential Sponsorship Opportunity â€“ 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ploring sponsorship partnerships for the upcoming season and believe your organization would be a great fit. This letter serves as an initial proposal to gauge your inte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onsorship support will go towards equipment, uniforms, and tournament fees, with recognition in team communications and at events. We look forward to discussing possibilities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f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f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