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for Tournament-Specific Sponsor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ponsorship Invitation for [Tournam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m Name] is preparing to participate in the [Tournament Name], and we are seeking sponsors to help cover expenses including travel, lodging, and equipment. Your support will be prominently acknowledged during the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artnership provides your business with visibility to a wide audience of players, families, and supporters. We hope to count on your support for a successful tournament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oftball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oftball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