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/ Short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 Our Softball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looking for sponsors for [Team Name]â€™s season. Your support helps with uniforms and equipment, and weâ€™ll showcase your brand on our jerseys and social med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ed? Contact us at [contact info] to join 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