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ponsorship Proposal for Corporate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Sponsorship Opportunity with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 invites your organization to become an official sponsor for the [Year] season. Partnering with us provides opportunities for brand visibility, community engagement, and alignment with youth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customized sponsorship packages that include branding on uniforms, banners, and digital promotion. Your support will enable our team to access quality training and compete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[contact info] to explore a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f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f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