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pology to boss for mistake \b0 \par \par Subject: Sincere Apology for My Recent Mistake\par \par Dear [Managerve reviewed the process thoroughly and implemented additional checks to avoid future oversights.\par \par Once again, I am sincerely sorry for my mistake and any trouble it has caused. I deeply value your understanding and will strive to regain your trust through consistent performance.\par \par Sincerely,  \par \par [Your Name]\par \par Get more templates here: {\field{\*\fldinst{HYPERLINK "https://www.lettersandtemplates.com/letters/sorry-application-letter"}}{\fldrslt{\cf1\ul https://www.lettersandtemplates.com/letters/sor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