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to neighb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Inconven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writing to sincerely apologize for the disturbance caused by [describe situationâ€”e.g., loud noise, parking issue, etc.]. It was unintentional, and I completely understand how inconvenient it must have been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apology. Iâ€™ll make sure it doesnâ€™t happen again. Thank you for your understanding and for being a considerate neighb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