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pology to a friend \b0 \par \par Subject: Is Name],\par \par It shake off the guilt. I realize my words/actions hurt you, and that was never my intention. You mean a lot to me, and I hate that I made you feel upset.\par \par Please know that Ire open to it, 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miss our conversations.\par \par Take all the time you need. Ire ready.  \par \par Warmly,  \par \par [Your Name]\par \par Get more templates here: {\field{\*\fldinst{HYPERLINK "https://www.lettersandtemplates.com/letters/sorry-application-letter"}}{\fldrslt{\cf1\ul https://www.lettersandtemplates.com/letters/sorry-applic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