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ology to client for service issu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the Inconvenience Caus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my sincere apologies for the inconvenience you experienced with [describe issue]. We value your trust in our company and are deeply sorry that we did not meet your expectations on this occa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ake full responsibility and have already addressed the root cause to ensure such an issue does not recur. Our team is committed to restoring your confidence and delivering the high-quality service you deser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ruly appreciate your patience and understanding. Thank you for giving us the opportunity to make things righ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rry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rry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