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to romantic part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 Messed Up, and Iâ€™m Sor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Partn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I hurt you, and I canâ€™t stop thinking about it. You didnâ€™t deserve that, and I feel awful for making you feel that way. I let my emotions get the better of me, and I regret it de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orgive me. Iâ€™ll do whatever it takes to make things right between us because you mean everything to me. Letâ€™s talk soonâ€”I miss you more than you can imag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