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apology to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y Behavior in Cla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incerely apologize for my behavior during your class on [date]. I realize that my actions were disrespectful and disrupted the learning environment. I regret my conduct and understand how inappropriate it w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is incident has taught me an important lesson about respect and responsibility. I will make every effort to maintain proper behavior in your clas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