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pology for missing meeting \b0 \par \par Subject: Apology for Missing the Meeting\par \par Dear [Recipien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.g., unexpected conflict or emergency] prevented me from joining on time.\par \par I understand the importance of the meeting and regret any inconvenience my absence may have caused. Please share any notes or decisions discussed so I can catch up and contribute as needed.\par \par Thank you for your understanding and patience.\par \par Best regards,  \par \par [Your Name]\par \par Get more templates here: {\field{\*\fldinst{HYPERLINK "https://www.lettersandtemplates.com/letters/sorry-application-letter"}}{\fldrslt{\cf1\ul https://www.lettersandtemplates.com/letters/sorry-applic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