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reative public apology \b0 \par \par Subject: A Public Apologyd like to take a moment to sincerely apologize for my recent post on [platform]. In hindsight, I realize it was insensitive and poorly worded. My intention was never to offend anyone, but I understand the impact it had.\par \par I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t means a lot. I hope to move forward positively, with lessons learned.\par \par Sincerely,  \par \par [Your Name]\par \par Get more templates here: {\field{\*\fldinst{HYPERLINK "https://www.lettersandtemplates.com/letters/sorry-application-letter"}}{\fldrslt{\cf1\ul https://www.lettersandtemplates.com/letters/sorry-applica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