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Light-hearted apology at work \b0 \par \par Subject: My Bads Name],\par \par I owe you a big apology for [describe funny or harmless mistake]. I promise I did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just kind of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rry</w:t>
      </w:r>
      <w:r>
        <w:rPr>
          <w:rFonts w:eastAsia="Courier" w:cs="Courier" w:ascii="Courier" w:hAnsi="Courier"/>
          <w:color w:val="000000"/>
          <w:sz w:val="24"/>
          <w:szCs w:val="24"/>
        </w:rPr>
        <w:t>).\par \par On a serious note, I appreciate your patience and good humor. Thanks for being awesome about itll make it up to you!\par \par Cheers,  \par \par [Your Name]\par \par Get more templates here: {\field{\*\fldinst{HYPERLINK "https://www.lettersandtemplates.com/letters/sorry-application-letter"}}{\fldrslt{\cf1\ul https://www.lettersandtemplates.com/letters/sorry-applic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