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ology for missing deadli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Missing Project Deadlin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ologize for not meeting the deadline for [project/task name]. I understand the importance of timely delivery and acknowledge that my delay has impacted the workflow and team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ake full responsibility for the oversight. I have already created a revised plan to complete the pending tasks as soon as possible and prevent this from recurring. Thank you for your patience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rry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rry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