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For Del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incerely apologize for the delay in [reason for the delay, e.g., responding to your email/submitting the project/fulfilling your request]. I understand that my tardiness has caused inconvenience and frustration, and I take full responsibility for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admit that there were unforeseen circumstances that arose, which led to the delay. [Briefly explain the reasons without making excuses]. However, I want to emphasize that these reasons are not meant to justify the delay but to provide some cont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deeply regret the delay and the impact it may have had on your [schedule/plans/work]. I recognize the importance of timely responses and actions, and I assure you that I am taking steps to prevent such delays from happening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I am implementing better time management strategies and improving my organizational skills to ensure that I meet all deadlines promptly. Additionally, I will be more proactive in communicating any potential delays should they arise, and I will strive to keep you informed throughout our inter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ain, I apologize for any inconvenience caused, and I sincerely appreciate your understanding and patience. Should you have any further concerns or questions, please do not hesitate to reach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I look forward to continuing our positive and productive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