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orry For Del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sincerely apologize for the delay in [action/task/delivery]. Due to [reason for delay], I was unable to complete it on the expected timelin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am taking immediate steps to resolve the matter and will complete it by [new expected date]. Thank you for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del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del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