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Sorry Message for Dela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orry for the delay in [task/action]. Things got a bit hectic on my end, but Iâ€™m on it now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waiting, and I really appreciate your patienc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orry-for-dela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orry-for-dela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