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ology Letter for Late Sub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Late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accept my sincere apologies for the late submission of [document/report/task]. The delay was caused due to [reason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sured that the task is completed and attached herewith. I regret any inconvenience caused and will take measures to prevent future del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del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del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