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orry Letter for Dela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Del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truly sorry for the delay in [action/task]. I understand this may have caused inconvenience, and I deeply regret it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am making every effort to complete it as soon as possible and will keep you updated on the progress.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for-del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for-del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