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orry Message for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pologies for the delay in [task/action]. Iâ€™m working on it and will get it done short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pat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