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Sorry Letter for Dela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Apology for Dela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would like to apologize for the delay in [task/action]. Due to unforeseen circumstances, the completion has been postponed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taking immediate steps to expedite the process and aim to finalize it by [expected date]. Your understanding is great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/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orry-for-delay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orry-for-delay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