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Sorry Letter for Delay in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Delayed Respon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pologize for not responding to your [email/message/request] in a timely manner. The delay was due to [reason], and I regret any inconvenience this may have cause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now addressing the matter and will provide a detailed response by [date]. 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for-del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for-del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