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For Hurting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Sincere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er my heartfelt apologies for the pain and hurt I have caused you. There are no excuses for my actions, and I take full responsibility for the pain I've inflicted upon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now how my words or actions have deeply hurt you, and I am truly sorry. I want you to know that it was never my intention to cause any harm, and I deeply regret the hurtful things I said/d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pologies alone cannot erase the pain, but I want you to know that I have reflected on my behavior and the impact it had on you. I am committed to becoming a better person and ensuring that I never repeat the same mistak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here to listen if you are willing to talk about how my actions affected you. I genuinely want to understand and empathize with your feelings. If there's anything I can do to make amends, please don'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I will be more mindful of my words and actions, and I will work on developing better communication and empathy. I am determined to learn from this experience and grow as an individ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hurting you. You deserve better, and I deeply regret causing you pain. I hope that in time, you can find it in your heart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healing and pea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