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orry For Lying Let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incere Apology for My Dishones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you with a heavy heart and an overwhelming sense of regret for the dishonesty I have displayed. I want to sincerely apologize for the lies I have tol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actions have deeply hurt and betrayed your trust, and for that, I am truly sorry. There is no excuse for what I did, and I take full responsibility for my wrongdoings. I deeply regret my choices and the pain they have cause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have been reflecting on my actions and the reasons that led me to lie. I am committed to learning from this experience and working on becoming a more honest and trustworthy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rebuilding trust will take time and effort, and I am prepared to do whatever it takes to make amends. If there is anything I can do to rectify the situation or regain your trust, please do no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truly sorry for lying to you. You deserved better, and I deeply regret my actions. I promise to be more accountable for my words and actions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at with time, you might find it in your heart to forgive me. Until then, I will respect your feelings and give you the space you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ad this letter. I genuinely hope that we can find a way to move past this and repair our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